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ват Петр Осипович родился 6 сентября 1925 года в селе Губернское Челяби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3 году добровольцем отправился  на  Белорусский фро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362 дивизии 1208 полка 3 батальона Петр Осипович участвовал в боях за освобождение Варшавы, в освобождении узников концлагеря Освенц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в форсировании Вислы и Одера, в боях под селением Визенау в пригороде Берлина. Там он получил ран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госпиталя был переведен в спецроту особого назначения. 2 мая на Эльбе участвовал во встрече с союзными войс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 Орденами С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медалями «За отвагу», «За боевые заслуги», «За победу над Германией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7:00Z</dcterms:created>
  <dc:creator>Эльвира Ивановна Яковлева</dc:creator>
  <dc:description/>
  <dc:language>en-US</dc:language>
  <cp:lastModifiedBy>YagubovaMV</cp:lastModifiedBy>
  <dcterms:modified xsi:type="dcterms:W3CDTF">2020-05-14T12:27:00Z</dcterms:modified>
  <cp:revision>2</cp:revision>
  <dc:subject/>
  <dc:title/>
</cp:coreProperties>
</file>